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PIONIRI - Jesenji  deo  prvenstva  2019 / 20.g</w:t>
      </w:r>
    </w:p>
    <w:tbl>
      <w:tblPr>
        <w:tblW w:w="9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295"/>
        <w:gridCol w:w="1456"/>
      </w:tblGrid>
      <w:tr>
        <w:trPr>
          <w:trHeight w:val="388" w:hRule="atLeast"/>
        </w:trPr>
        <w:tc>
          <w:tcPr>
            <w:tcW w:w="8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val="sr-Latn-RS" w:eastAsia="sr-Latn-CS"/>
              </w:rPr>
              <w:t>Kolo     07/08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sr-Latn-CS"/>
              </w:rPr>
              <w:t>/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val="sr-Latn-RS" w:eastAsia="sr-Latn-CS"/>
              </w:rPr>
              <w:t xml:space="preserve">.09.2019.g.                                              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ZULTAT</w:t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FK    TUTIN   </w:t>
            </w:r>
          </w:p>
        </w:tc>
        <w:tc>
          <w:tcPr>
            <w:tcW w:w="4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OFK   RAS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 KOŠTAM  POLJ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SFU   JEDINSTVO 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 AS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  RUDAR  (K.Mitrovic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 SPORT  KLUB  99 (B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  PAZAR  JUNIORS  (B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Slobodan 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K     GRANI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8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val="sr-Latn-RS" w:eastAsia="sr-Latn-CS"/>
              </w:rPr>
              <w:t>Kolo     14/15.09.2019.g.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ZULTAT</w:t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 RUDAR  (K.Mitrovica)</w:t>
            </w:r>
          </w:p>
        </w:tc>
        <w:tc>
          <w:tcPr>
            <w:tcW w:w="4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  SPORT  KLUB  99  (B)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 KOŠTAM  POLJ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  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OFK  RAS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SFU   JEDINSTVO 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 GRANIT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  TU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oboda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K     PAZAR  JUNIORS  (B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8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val="sr-Latn-RS" w:eastAsia="sr-Latn-CS"/>
              </w:rPr>
              <w:t>Kolo  21/22.09.2019.g.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ZULTAT</w:t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 GRANIT</w:t>
            </w:r>
          </w:p>
        </w:tc>
        <w:tc>
          <w:tcPr>
            <w:tcW w:w="4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SFU   JEDINSTVO  2017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 AS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OFK   R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 SPORT  KLUB  99  (B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  KOŠTAM  POLJ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 PAZAR  JUNIORS  (B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  RUDAR  (K.Mitrovic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oboda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K     TU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8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val="sr-Latn-RS" w:eastAsia="sr-Latn-CS"/>
              </w:rPr>
              <w:t>Kolo 28/29.10.2019.g.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ZULTAT</w:t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 KOŠTAM  POLJE</w:t>
            </w:r>
          </w:p>
        </w:tc>
        <w:tc>
          <w:tcPr>
            <w:tcW w:w="4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  PAZAR  JUNIORS  (B)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OFK  RAS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  SPORT  KLUB  99  (B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 GRANIT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  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 TUTI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SFU  JEDINSTVO 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oboda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K     RUDAR  (K.Mitrovic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8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val="sr-Latn-RS" w:eastAsia="sr-Latn-CS"/>
              </w:rPr>
              <w:t>Kolo   05/06.10.2019.g.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ZULTAT</w:t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 AS</w:t>
            </w:r>
          </w:p>
        </w:tc>
        <w:tc>
          <w:tcPr>
            <w:tcW w:w="4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  TUTIN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 SPORT  KLUB  99  (B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  GRANI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 PAZAR  JUNIORS  (B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OFK  R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 RUDAR  (K.Mitrovica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 KOŠTAM  POLJ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oboda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FU  JEDINSTVO 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lo  12/13.10.2019.g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ZULTAT</w:t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OFK  RAS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 RUDAR  (K.Mitrovic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 GRANIT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 PAZAR  JUNIORS  (B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 TUTI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 SPORT  KLUB  99  (B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 AS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SFU  JEDINSTVO 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oboda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K    KOŠTAM  POLJ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98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8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val="sr-Latn-RS" w:eastAsia="sr-Latn-CS"/>
              </w:rPr>
              <w:t>Kolo     19/20.2019.g.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ZULTAT</w:t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FK   SPORT  KLUB  99  (B) </w:t>
            </w:r>
          </w:p>
        </w:tc>
        <w:tc>
          <w:tcPr>
            <w:tcW w:w="4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SFU  JEDINSTVO  2017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PAZAR  JUNIORS  (B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  TU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RUDAR  (K.Mitrovica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  GRANI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KOŠTAM  POLJ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OFK  R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oboda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K     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lo    26/27.10.2019.g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ZULTAT</w:t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FK   GRANIT      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  KOŠTAM  POLJ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TUTI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  RUDAR  (K.Mitrovic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PAZAR  JUNIORS  (B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SFU   JEDINSTVO  2017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AS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  SPORT  KLUB  99  (B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oboda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K   R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lo    02/03.11.2019.g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ZULTAT</w:t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PAZAR  JUNIORS  (B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  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RUDAR  (K.Mitrovica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SFU  JEDINSTVO 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KOŠTAM  POLJ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  TU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OFK  RAS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FK     GRANI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oboda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K     SPORT  KLUB  99  (B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1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851" w:right="56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/>
        <w:rFonts w:ascii="Times New Roman" w:hAnsi="Times New Roman" w:eastAsia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eastAsia="Arial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Black" w:hAnsi="Arial Black" w:eastAsia="Calibri" w:cs="Times New Roman"/>
    </w:rPr>
  </w:style>
  <w:style w:type="character" w:styleId="WW8Num8z0">
    <w:name w:val="WW8Num8z0"/>
    <w:qFormat/>
    <w:rPr>
      <w:rFonts w:ascii="Times New Roman" w:hAnsi="Times New Roman" w:eastAsia="Arial" w:cs="Times New Roman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" w:cs="Times New Roman"/>
      <w:b/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44:00Z</dcterms:created>
  <dc:creator>Rifko</dc:creator>
  <dc:description/>
  <cp:keywords/>
  <dc:language>en-US</dc:language>
  <cp:lastModifiedBy>FSRO</cp:lastModifiedBy>
  <cp:lastPrinted>2019-09-09T16:17:00Z</cp:lastPrinted>
  <dcterms:modified xsi:type="dcterms:W3CDTF">2019-09-23T09:15:00Z</dcterms:modified>
  <cp:revision>8</cp:revision>
  <dc:subject/>
  <dc:title/>
</cp:coreProperties>
</file>