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27305</wp:posOffset>
            </wp:positionV>
            <wp:extent cx="1133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  <w:lang w:val="sr-Latn-CS"/>
        </w:rPr>
        <w:t>9</w:t>
      </w:r>
      <w:r>
        <w:rPr>
          <w:rFonts w:cs="Arial" w:ascii="Arial" w:hAnsi="Arial"/>
          <w:b/>
          <w:sz w:val="28"/>
          <w:szCs w:val="28"/>
          <w:lang w:val="sr-CS"/>
        </w:rPr>
        <w:t>/20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 коло   17/18. 08.   17,3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 коло   24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8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Бог.Бања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Јединство 2017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рац  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л.кри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-Јединство(Г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Стуба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1981-слобод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</w:t>
            </w:r>
            <w:r>
              <w:rPr>
                <w:rFonts w:cs="Arial" w:ascii="Arial" w:hAnsi="Arial"/>
                <w:sz w:val="24"/>
                <w:szCs w:val="24"/>
              </w:rPr>
              <w:t>слобода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ово Курсу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Бр.Вукови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–Јединство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Звезд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Минерал 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Јединство 20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илочај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 коло  31.08/01.09.  17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 коло 04.09.(среда) 16,3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г.Бања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 Бања – Звезда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Лаз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-Јединств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Бор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слободн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Јединство(Г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единство(Г) – Младост 198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слободн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Јово Курсу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Бр.Вуковић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Јединство(Д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Звез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– Минерал 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коло    07/08.09.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 коло  14/15.09.     16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Бог.Бањ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 Бања – Бр.Вуковић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лобод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Лаз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Бор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–Мл.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–Ј единство(Г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Стубал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ладост 19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слободн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–Ј.Курсула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р. Вуковић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ерал 2015 – 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 21/22.09.   16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 коло  28/29.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15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– Бог.Бањ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слобод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. Курсула – 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р.Вукови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Звез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Лаз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Борац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л.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2017-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–Прогорел.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ерал 2015–Младост 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слобод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Ј.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 коло  05/06.10.      15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 коло  12/13.10.     15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Бог.Бањ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Стубал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-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слободн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Бр.Вуковић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Звезд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очајац-Јединство 2017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– Мл.кри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Јединство 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Прогорелиц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- слобо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. Курсула – Младост 1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 19/20.10.   15.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26/27.10.   14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Бог:Бањ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Јединство(Г)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–Јово Курсу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Стубал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Јединство(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слобода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2017–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Бр.Вуковић 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Звезд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(Д)-Јединство 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-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о Курсула-Мл.кри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ладост 1981 – Прогорелиц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 коло   02/03. 11. 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 коло   09/10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Бог.Бањ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Борац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Младост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Ј.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Стубал 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-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Звез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1981-Јединство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Бор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Мл.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коло   16/17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Јединство 201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црвена     Младост 1981-цр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-бела                 Ј.Курсула-наранџаста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ог.Бања-жута                    Стубал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Звезда-црвена    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р.Вуковић-тегет-црвена   П рогорелица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2015-бело-плава  Мл.крила-плава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плава            Лазац-плаво-бела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-плаво-бела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единство 2017-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ладост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Јово Курс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- слоб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БОГ.БАЊА, ПРОГОРЕЛИЦА, МЛ.КРИЛА и ЈЕДИНСТВО 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ИЛОЧАЈАЦ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ЈЕДИНСТВО 2017 (Тутин) </w:t>
      </w:r>
      <w:r>
        <w:rPr>
          <w:rFonts w:cs="Arial" w:ascii="Arial" w:hAnsi="Arial"/>
          <w:sz w:val="24"/>
          <w:szCs w:val="24"/>
          <w:lang w:val="sr-CS"/>
        </w:rPr>
        <w:t xml:space="preserve">као домаћин игра у Шутеновцу -алтернатива Баљевац по распоред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61290</wp:posOffset>
            </wp:positionV>
            <wp:extent cx="1169670" cy="12045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ВАНРЕДНО КОЛО:</w:t>
      </w:r>
      <w:r>
        <w:rPr>
          <w:rFonts w:cs="Arial" w:ascii="Arial" w:hAnsi="Arial"/>
          <w:sz w:val="24"/>
          <w:szCs w:val="24"/>
          <w:lang w:val="sr-CS"/>
        </w:rPr>
        <w:t xml:space="preserve">  4. коло – 04. септембар (среда), 16,3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Иван МИЛИЋ,с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64/392-8383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19-08-21T14:18:00Z</cp:lastPrinted>
  <dcterms:modified xsi:type="dcterms:W3CDTF">2019-08-21T12:18:00Z</dcterms:modified>
  <cp:revision>161</cp:revision>
  <dc:subject/>
  <dc:title/>
</cp:coreProperties>
</file>