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 w:eastAsia="en-US"/>
        </w:rPr>
      </w:pPr>
      <w:r>
        <w:rPr>
          <w:rFonts w:cs="Arial" w:ascii="Arial" w:hAnsi="Arial"/>
          <w:b/>
          <w:sz w:val="32"/>
          <w:szCs w:val="32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19685</wp:posOffset>
            </wp:positionV>
            <wp:extent cx="904875" cy="1038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         </w:t>
      </w:r>
      <w:r>
        <w:rPr>
          <w:rFonts w:cs="Arial" w:ascii="Arial" w:hAnsi="Arial"/>
          <w:b/>
          <w:sz w:val="28"/>
          <w:szCs w:val="28"/>
          <w:lang w:val="sr-CS"/>
        </w:rPr>
        <w:t>ДЕЛЕГАТИ КОЈЕ СЕ ПОЗИВАЈ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  <w:lang w:val="sr-CS"/>
        </w:rPr>
        <w:t>НА  СЕМИНАР 10.08.2019.ГОДИНЕ (СУБОТА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38"/>
        <w:gridCol w:w="554"/>
        <w:gridCol w:w="4057"/>
        <w:gridCol w:w="17"/>
      </w:tblGrid>
      <w:tr>
        <w:trPr>
          <w:trHeight w:val="30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Р.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РУЖНА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ЛИГ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ЂУОПШТИНСКА ЛИГА</w:t>
            </w:r>
          </w:p>
        </w:tc>
      </w:tr>
      <w:tr>
        <w:trPr>
          <w:trHeight w:val="23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АЛТИЋ ВЛАД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СИЋ ДРАГА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ОМАНОВИЋ ЗЛАТК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УЛОВИЋ БОЖИДА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ЈОВИЋ ПРЕДРА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НИК ТОМА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ОБЊАК МИЛУТИ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НКОВИЋ ГОРА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ЊИЋ ПРЕДРА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ШАНИН ГРАДИМИ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ВАЧЕВИЋ СРЂ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НОВИЋ СРЂА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НИЋ МИЛ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КИЋ ПРЕДРА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КИЋ БОЈ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 ДРАГА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НОВИЋ ДЕЈ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МИЛУТИНОВИЋ ИЛИЈ</w:t>
            </w: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ЛАДЕНОВИЋ ТОМ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ШИЋ РАДОМИ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ХАЈИЛОВИЋ НЕНА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ИВОЈЕВИЋ МИРК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 МИЛОРА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УМАРАЦ ЗОРА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ИБАЋ МИЛЕНК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ИМОВИЋ СЛОБОДА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ЕФАНОВИЋ ДРАГ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АБИЋ МИ</w:t>
            </w:r>
            <w:r>
              <w:rPr>
                <w:rFonts w:cs="Arial" w:ascii="Arial" w:hAnsi="Arial"/>
                <w:lang w:val="sr-RS"/>
              </w:rPr>
              <w:t>ЛА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ИФУНОВИЋ МИЛОВ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МИЉАНИЋ ЖИВО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АЛИНИЋ ПЕТА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КОВИЋ ДРАГА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ИЋ ДУШ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КАРЕП ДАМИ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МЕНЧИЋ ЗОР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УШИЋ РАДОВА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 ВЛАДИМИ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УЦОВИЋ ЂОРЂ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ИФУНОВИЋ ДАЛИБО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ВЛОВИЋ МИЛОСА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ДИНОВИЋ МИЛ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КОВИЋ ДЕЈА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РИЈЕВИЋ РАДИСА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КОВИЋ ЗОРА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УЊИЋ МИЛОМИ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КАНОВИЋ НЕНА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ИВКОВИЋ БЛАГОЈ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ЗГИЋ МИЛУТИ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 ДУШ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ЈСТОРОВИЋ МИРОСЛА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ЛАЂЕ КАТЕГОРИЈЕ ФСР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КОВИЋ МИЛАН-мл.к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ИЛОВИЋ НЕНАД-мл.ка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ИЋЕВИЋ ЗОРАН-мл.ка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lang w:val="sr-CS"/>
        </w:rPr>
        <w:t>ФСРО</w:t>
      </w:r>
    </w:p>
    <w:sectPr>
      <w:type w:val="nextPage"/>
      <w:pgSz w:w="11906" w:h="16838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irilica" w:hAnsi="Arial Cirilica" w:eastAsia="Times New Roman" w:cs="Arial Ciril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4:00Z</dcterms:created>
  <dc:creator>WINXP</dc:creator>
  <dc:description/>
  <cp:keywords/>
  <dc:language>en-US</dc:language>
  <cp:lastModifiedBy>FSRO</cp:lastModifiedBy>
  <cp:lastPrinted>2019-07-26T12:52:00Z</cp:lastPrinted>
  <dcterms:modified xsi:type="dcterms:W3CDTF">2019-08-02T10:36:00Z</dcterms:modified>
  <cp:revision>75</cp:revision>
  <dc:subject/>
  <dc:title/>
</cp:coreProperties>
</file>