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238760</wp:posOffset>
            </wp:positionV>
            <wp:extent cx="904875" cy="1034415"/>
            <wp:effectExtent l="0" t="0" r="0" b="0"/>
            <wp:wrapTight wrapText="bothSides">
              <wp:wrapPolygon edited="0">
                <wp:start x="-181" y="0"/>
                <wp:lineTo x="-181" y="21435"/>
                <wp:lineTo x="21600" y="21435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ИЈЕ КОЈЕ СЕ ПОЗИВАЈУ НА СЕМИНАР 10.08.2019.ГОДИНЕ (СУБО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5014595" cy="663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663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3734"/>
                              <w:gridCol w:w="3637"/>
                              <w:gridCol w:w="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КРУЖНА ЛИГ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ЕЂУОПШТИНСКА ЛИ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ЛАЖЕСКИ ВАСИЛ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АЛЕКСИЋ 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УЈАНАЦ АЛЕКС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ЕЛАКОВИЋ 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АВРИЛОВИЋ АЛЕКСАНД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ОШКОВИЋ 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УЈОВИЋ АНЂЕЛК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АСИЉЕВИЋ 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МИТРОВИЋ АНДРИЈ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УЈАДИНОВИЋ МАР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УКАНАЦ СТЕФАН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АР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УЊИЋ ЛАЗ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КОВ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ЂИКИЋ ЗОРАН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УЈИЧИЋ Д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ЂУРОВИЋ ВЕЉКО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АБИЖЉЕ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УЦОВИЋ АЛЕКСАНД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ЕЛИЋ ВЕЉ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АРОВИЋ СРЂАН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ОВАНО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НЕЖЕВИЋ ПАВЛЕ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ОСТОВИЋ СИНИ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ОМИНАЦ ЂОРЂЕ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АЗАРЕВ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КСИМОВИЋ МИЛОВАН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ЕШТАНИН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ТРОВИЋ М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УКОВ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АИЛОВИЋ АМ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ЛОВАНОВИЋ ЛАЗ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ИКОЛИЋ НЕМАЊ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ЛОСАВЉЕВ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АВЛОВИЋ ПЕТ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ИЉКОВИЋ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АУЧИНАЦ РЕФИК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ОВАКОВ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ЕШОВИЋ МИЛОШ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ЕТРОВИЋ С.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РЕМОВИЋ АЛЕКСАНД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ЕШ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АДОСАВЉЕВИЋ НИКОЛ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АШКОВИЋ ДА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АДУЛОВИЋ ЛУК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АДОВАНОВИЋ ВАСИЛ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АВИЋ АНДРИЈ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АВ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ЕВАНОВИЋ СРЂАН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ОДОРОВИЋ СВЕТ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ОЈАНОВИЋ ПЕТАР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ШТАВЉАНИН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АКОВИЋ МУХАМ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ОШКОВИЋ Л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РЈАНОВИЋ ПАВ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ЈЕМУОВИЋ ВУК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522.2pt;mso-wrap-distance-left:9pt;mso-wrap-distance-right:9pt;mso-wrap-distance-top:0pt;mso-wrap-distance-bottom:0pt;margin-top:162pt;mso-position-vertical-relative:page;margin-left:10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3734"/>
                        <w:gridCol w:w="3637"/>
                        <w:gridCol w:w="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3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КРУЖНА ЛИГА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ЕЂУОПШТИНСКА ЛИГ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ЛАЖЕСКИ ВАСИЛ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АЛЕКСИЋ МЛАДЕН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УЈАНАЦ АЛЕКС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ЕЛАКОВИЋ ПЕТАР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АВРИЛОВИЋ АЛЕКСАНД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ОШКОВИЋ ДУШАН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УЈОВИЋ АНЂЕЛК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АСИЉЕВИЋ ЂОРЂ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МИТРОВИЋ АНДРИЈ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УЈАДИНОВИЋ МАРЈАН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УКАНАЦ СТЕФАН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АРИЋ АЛЕКСАНДАР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УЊИЋ ЛАЗ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КОВ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ЂИКИЋ ЗОРАН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УЈИЧИЋ Д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ЂУРОВИЋ ВЕЉКО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АБИЖЉЕ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УЦОВИЋ АЛЕКСАНД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ЕЛИЋ ВЕЉ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АРОВИЋ СРЂАН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ОВАНО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НЕЖЕВИЋ ПАВЛЕ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ОСТОВИЋ СИНИ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ОМИНАЦ ЂОРЂЕ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АЗАРЕВ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КСИМОВИЋ МИЛОВАН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ЕШТАНИН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ТРОВИЋ М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УКОВ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ИЛОВИЋ АМ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ЛОВАНОВИЋ ЛАЗ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ИКОЛИЋ НЕМАЊ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ЛОСАВЉЕВ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АВЛОВИЋ ПЕТ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ИЉКОВИЋ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АУЧИНАЦ РЕФИК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ЕШОВИЋ МИЛОШ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ЕТРОВИЋ С.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ЕМОВИЋ АЛЕКСАНД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ЕШ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АДОСАВЉЕВИЋ НИКОЛ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АШКОВИЋ ДА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АДУЛОВИЋ ЛУК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АДОВАНОВИЋ ВАСИЛ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АВИЋ АНДРИЈ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АВ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ЕВАНОВИЋ СРЂАН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ОДОРОВИЋ СВЕТ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ОЈАНОВИЋ ПЕТАР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ШТАВЉАНИН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ЦАКОВИЋ МУХАМ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ОШКОВИЋ Л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РЈАНОВИЋ ПАВ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ЕМУОВИЋ ВУК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ФСР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76" w:right="576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8:00Z</dcterms:created>
  <dc:creator>WINXP</dc:creator>
  <dc:description/>
  <cp:keywords/>
  <dc:language>en-US</dc:language>
  <cp:lastModifiedBy>FSRO</cp:lastModifiedBy>
  <cp:lastPrinted>2018-10-05T13:51:00Z</cp:lastPrinted>
  <dcterms:modified xsi:type="dcterms:W3CDTF">2019-08-02T10:38:00Z</dcterms:modified>
  <cp:revision>60</cp:revision>
  <dc:subject/>
  <dc:title/>
</cp:coreProperties>
</file>