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2001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28"/>
          <w:szCs w:val="28"/>
          <w:lang w:val="sr-CS"/>
        </w:rPr>
        <w:t>ОКРУЖНЕ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Е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1</w:t>
      </w: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  <w:lang w:val="sr-CS"/>
        </w:rPr>
        <w:t>/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. коло   17/18. 03.   15,0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 коло 31.03/01.04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Ибар 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Стубал  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Матаруге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Бор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Будућност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Пролетер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Поповићи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Рибница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Нови Пазар 1928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Грани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адник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Рудар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Полет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ас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Омладинац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Иба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8. коло   07/08. 04. 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 коло   14/15. 04.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Матаруге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Стубал 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Бу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ћност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Пролете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Поповићи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ибн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Нови Пазар 1928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Гранит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ад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Руда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Полет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Рас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Омладин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Ибар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Реа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Матаруг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.коло 18.04.(среда)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1. коло  21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4.  16,3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Будућност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Стубал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Поповић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Рибниц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Нови Пазар 192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Гранит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Радни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удар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олет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ас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Омладин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Ибар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еа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.Пазар 1928 – Матаруге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Бор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– Будућнос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0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2.коло    28/29. 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3.коло 02.05.(среда)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Поповићи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Н Пазар 1928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Гран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ад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олет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Рас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Омладин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еа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Матаруг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Борац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. Пазар 1928 – Поповић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9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.коло    05/06. 05.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 коло  12/13. 05.   17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Нови Пазар 1928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тубал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Ра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удар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По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ас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Ибар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е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Матаруг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Будућност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ролете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Поповићи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ибниц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– Нови Пазар 19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 коло   19/20. 05.   17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7.коло  26/27. 05.   17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Радник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Стубал 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По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ас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Ибар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е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Матаруг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Будућност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ролете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Поповићи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–Н.Пазар 1928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Грани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адни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8. коло   02/03. 06.    17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9. коло    10.  06.    17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Полет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Стубал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Иб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Ре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Поповић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Нови Пазар 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Грани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ал – Радник Ра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с - Ру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По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0. коло   16.  06.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Грани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- црвена                   Борац – црвено-б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Н.Паз. 192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-плаво-бела,   Матаруге - жу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>Омладинац- бела              Пролетер - плав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ас – црвена                      Будућност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Полет – плаво-бела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- бе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– зелено-бела        Поповићи-жуто-ц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– бело-плава        Ибар - п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- плава                  Реал - бел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е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.Пазар 1928 – Пролете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Гран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а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грају</w:t>
      </w:r>
      <w:r>
        <w:rPr>
          <w:rFonts w:cs="Arial" w:ascii="Arial" w:hAnsi="Arial"/>
          <w:b/>
          <w:sz w:val="24"/>
          <w:szCs w:val="24"/>
          <w:lang w:val="sr-CS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  <w:lang w:val="sr-CS"/>
        </w:rPr>
        <w:t>ОМЛАДИНАЦ“ и “РУДАР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“</w:t>
      </w:r>
      <w:r>
        <w:rPr>
          <w:rFonts w:cs="Arial" w:ascii="Arial" w:hAnsi="Arial"/>
          <w:b/>
          <w:sz w:val="24"/>
          <w:szCs w:val="24"/>
          <w:lang w:val="sr-CS"/>
        </w:rPr>
        <w:t>ПОПОВИЋИ“</w:t>
      </w:r>
      <w:r>
        <w:rPr>
          <w:rFonts w:cs="Arial" w:ascii="Arial" w:hAnsi="Arial"/>
          <w:sz w:val="24"/>
          <w:szCs w:val="24"/>
          <w:lang w:val="sr-CS"/>
        </w:rPr>
        <w:t xml:space="preserve"> своје утакмице игра </w:t>
      </w:r>
      <w:r>
        <w:rPr>
          <w:rFonts w:cs="Arial" w:ascii="Arial" w:hAnsi="Arial"/>
          <w:b/>
          <w:sz w:val="24"/>
          <w:szCs w:val="24"/>
          <w:lang w:val="sr-CS"/>
        </w:rPr>
        <w:t>НЕДЕЉОМ  у Витановцу</w:t>
      </w:r>
      <w:r>
        <w:rPr>
          <w:rFonts w:cs="Arial" w:ascii="Arial" w:hAnsi="Arial"/>
          <w:sz w:val="24"/>
          <w:szCs w:val="24"/>
          <w:lang w:val="sr-CS"/>
        </w:rPr>
        <w:t xml:space="preserve"> на игралишту Ф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“Гружа</w:t>
      </w:r>
      <w:r>
        <w:rPr>
          <w:rFonts w:cs="Arial" w:ascii="Arial" w:hAnsi="Arial"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  <w:lang w:val="sr-CS"/>
        </w:rPr>
        <w:t xml:space="preserve"> по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sr-CS"/>
        </w:rPr>
        <w:t xml:space="preserve">распореду са почетком у </w:t>
      </w:r>
      <w:r>
        <w:rPr>
          <w:rFonts w:cs="Arial" w:ascii="Arial" w:hAnsi="Arial"/>
          <w:b/>
          <w:sz w:val="24"/>
          <w:szCs w:val="24"/>
          <w:lang w:val="sr-CS"/>
        </w:rPr>
        <w:t>11,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АНРЕДНО КОЛО</w:t>
      </w:r>
      <w:r>
        <w:rPr>
          <w:rFonts w:cs="Arial" w:ascii="Arial" w:hAnsi="Arial"/>
          <w:sz w:val="24"/>
          <w:szCs w:val="24"/>
          <w:lang w:val="sr-CS"/>
        </w:rPr>
        <w:t xml:space="preserve">:  </w:t>
      </w:r>
      <w:r>
        <w:rPr>
          <w:rFonts w:cs="Arial" w:ascii="Arial" w:hAnsi="Arial"/>
          <w:b/>
          <w:sz w:val="24"/>
          <w:szCs w:val="24"/>
          <w:lang w:val="sr-CS"/>
        </w:rPr>
        <w:t>20. коло</w:t>
      </w:r>
      <w:r>
        <w:rPr>
          <w:rFonts w:cs="Arial" w:ascii="Arial" w:hAnsi="Arial"/>
          <w:sz w:val="24"/>
          <w:szCs w:val="24"/>
          <w:lang w:val="sr-CS"/>
        </w:rPr>
        <w:t xml:space="preserve"> – 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sr-CS"/>
        </w:rPr>
        <w:t>. април (среда), 16,30 часова</w:t>
      </w:r>
    </w:p>
    <w:p>
      <w:pPr>
        <w:pStyle w:val="Normal"/>
        <w:spacing w:lineRule="auto" w:line="240" w:before="0" w:after="0"/>
        <w:ind w:left="-450" w:firstLine="360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ab/>
        <w:tab/>
        <w:tab/>
        <w:t xml:space="preserve"> 2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sr-CS"/>
        </w:rPr>
        <w:t>. коло</w:t>
      </w:r>
      <w:r>
        <w:rPr>
          <w:rFonts w:cs="Arial" w:ascii="Arial" w:hAnsi="Arial"/>
          <w:sz w:val="24"/>
          <w:szCs w:val="24"/>
          <w:lang w:val="sr-CS"/>
        </w:rPr>
        <w:t xml:space="preserve"> – 02.   мај    (среда), 17,0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735</wp:posOffset>
            </wp:positionH>
            <wp:positionV relativeFrom="paragraph">
              <wp:posOffset>15875</wp:posOffset>
            </wp:positionV>
            <wp:extent cx="1303655" cy="13423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lang w:val="sr-RS"/>
        </w:rPr>
        <w:t>Драган ДИМИТРИЈЕВИЋ,ср.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18-03-28T13:03:00Z</cp:lastPrinted>
  <dcterms:modified xsi:type="dcterms:W3CDTF">2018-03-29T16:00:00Z</dcterms:modified>
  <cp:revision>155</cp:revision>
  <dc:subject/>
  <dc:title/>
</cp:coreProperties>
</file>