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12001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првенствених утакмица ОКРУЖНЕ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sr-CS"/>
        </w:rPr>
        <w:t>/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 коло   19/20. 08.   17,3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 коло   26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8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тубал 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еал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а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Омладин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уда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По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Грани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ад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Рибниц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нит – Нови Пазар 1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ролете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Поповић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ор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Будућнос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еа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 коло   02/03. 09.  17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 коло   09/10. 09.  16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Стубал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орац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ћност – Иб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еа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Ра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Омладин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Пол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адник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ибн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Нови Пазар 19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повић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ор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удућнос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 коло  13.09.(среда)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 коло  16/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9.  16,3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Стубал 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Пролетер 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Матаруг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Бора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Иб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еа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а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Омладина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ол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адник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ибн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Н.Пазар 1928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ролете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оповић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23/24.09. 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 коло  30.09./01.10.  16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Стубал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,00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Риб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.Пазар 1928 – Будућно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Матаруг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Иб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Реа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 – Р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Омладин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Рудар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о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Грани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ибн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Н. Пазар 19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 коло  07/08.10. 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14/15.10.     15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Пазар 1928 – Стуба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Стубал – Гранит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оповић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ибниц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Пролетер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ор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Реал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Омладин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Поле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Грани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Радни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 21/22.10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28./29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тубал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удар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Нови Пазар 19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Гранит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оповић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ибниц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Пролетер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Бор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Реал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Р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.Пазар 1928 - Омладин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- Пол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04/05. 11.   14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 коло   11/12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тубал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Рас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Р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Нови Пазар 19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ани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Поповић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иб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– Проле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1928 – Бор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е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. коло   18/19.11.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Гранит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- црвена                   Борац – црвено-б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Н.Паз. 1928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-плаво-бела,   Матаруге - жу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>Омладинац- бела              Пролетер - плав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с – црвена                      Будућност-црвен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Полет – плаво-бела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- б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зелено-бела        Поповићи-жуто-цр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бело-плава        Ибар - п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- плава                  Реал - бел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о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 – Рад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летер – Н.Пазар 19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ибница – Поповић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анит – Будућн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с – Иб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val="sr-CS"/>
        </w:rPr>
        <w:t>ОМЛАДИНАЦ“ и “РУДАР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“</w:t>
      </w:r>
      <w:r>
        <w:rPr>
          <w:rFonts w:cs="Arial" w:ascii="Arial" w:hAnsi="Arial"/>
          <w:b/>
          <w:sz w:val="24"/>
          <w:szCs w:val="24"/>
          <w:lang w:val="sr-CS"/>
        </w:rPr>
        <w:t>ПОПОВИЋИ“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игра </w:t>
      </w:r>
      <w:r>
        <w:rPr>
          <w:rFonts w:cs="Arial" w:ascii="Arial" w:hAnsi="Arial"/>
          <w:b/>
          <w:sz w:val="24"/>
          <w:szCs w:val="24"/>
          <w:lang w:val="sr-CS"/>
        </w:rPr>
        <w:t>НЕДЕЉОМ  у Витановцу</w:t>
      </w:r>
      <w:r>
        <w:rPr>
          <w:rFonts w:cs="Arial" w:ascii="Arial" w:hAnsi="Arial"/>
          <w:sz w:val="24"/>
          <w:szCs w:val="24"/>
          <w:lang w:val="sr-CS"/>
        </w:rPr>
        <w:t xml:space="preserve"> на игралишту ФК“Гружа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sr-CS"/>
        </w:rPr>
        <w:t xml:space="preserve"> по распореду, осим утакмице 7.кола:Поповићи – Стубал са почетком у 11,00 час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5. коло – 13. септембар (среда), 16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                      Небојша ИЛИЋ, ср.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17-08-17T09:37:00Z</cp:lastPrinted>
  <dcterms:modified xsi:type="dcterms:W3CDTF">2017-08-17T07:38:00Z</dcterms:modified>
  <cp:revision>128</cp:revision>
  <dc:subject/>
  <dc:title/>
</cp:coreProperties>
</file>