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81280</wp:posOffset>
            </wp:positionV>
            <wp:extent cx="11334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3395</wp:posOffset>
            </wp:positionH>
            <wp:positionV relativeFrom="paragraph">
              <wp:posOffset>129540</wp:posOffset>
            </wp:positionV>
            <wp:extent cx="956310" cy="1247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ФУДБАЛСКИ САВЕЗ РАШКОГ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ФУДБАЛСКИ САВЕЗ ГРАДА КРАЉЕ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28"/>
          <w:szCs w:val="28"/>
          <w:lang w:val="sr-CS"/>
        </w:rPr>
        <w:t>МЕЂУОПШТИНСКЕ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ЈЕСЕЊ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sr-CS"/>
        </w:rPr>
        <w:t>/20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 коло   19/20. 08.   17,3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 коло   26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8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,0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дица – Младост 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Магнохром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Млада крил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Партиз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Јединство(Д)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Минерал 201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Ласт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Кр.Хајду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талац – Јединство(Г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Метал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Лазац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Бор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Груж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Напреда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зан – Магнохром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дица – Тавни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. коло   02/03. 09.   17,0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4. коло 0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9.(среда) 17,0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 – Младост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Гружа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Грдиц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Магнохром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Млада крил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Партиз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еталац – Јединство(Д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Минерал 201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Лас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Кр.Хајду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-Јединство(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Метал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зан – Лаз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дица – Бор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Груж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авник - Напреда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.коло    09/10.09.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6. коло  16/17.09.     16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Младост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Лазац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Тавни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еталац – Грдиц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Магнохр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р.Хајдук – Млада кри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Партиз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2015-Јединство(Д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крила – 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зан – Лас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дица – Краљево Хајд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гнохром – Јединство(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Метал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Лаз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  - Бор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7.коло    23/24.09.   16,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8. коло  30.09./01.10.  16,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Младост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– Јединство(Г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еталац – Напреда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Лаз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Тавни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Грдиц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Магнохр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зан – Млада крил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дица – Партиз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гнохром – Јединство(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Минерал 2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Лас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Кр.Хајду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зац – Једин ство(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Метал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83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21"/>
        <w:gridCol w:w="720"/>
        <w:gridCol w:w="630"/>
        <w:gridCol w:w="462"/>
        <w:gridCol w:w="523"/>
        <w:gridCol w:w="3273"/>
        <w:gridCol w:w="33"/>
        <w:gridCol w:w="657"/>
        <w:gridCol w:w="33"/>
        <w:gridCol w:w="597"/>
        <w:gridCol w:w="33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9. коло  07/08.10.      15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0. коло 14/15.10.     15,0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еталац – Младост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ладост – Ласта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Бор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-Јединство(Г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Напред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Лазац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зан – Тав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дица – Груж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Грд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Магнохром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лада кри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Партизан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Јединство(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 – Минерал 20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Ласт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еталац – Краљево Хајдук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. коло   21/22.10.   14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2.коло  28./29.10.   14,0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Младост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– Јединство(Д)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Метал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Ласт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зан – Бор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дица – Јединство(Г)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Напред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Лазац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Тав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Груж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Грд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Магнохром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- Млада крил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еталац – Партизан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Јединство(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р. Хајдук – Минерал 20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3. коло   04/05. 11.   14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4. коло   11/12.11.  13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Младост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Млада крил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зан – Краљево Хајду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дица – Јединство(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Метал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Ла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Бор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 – Јединство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Напред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Лаз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Тав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еталац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Грдиц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р. Хајдук - М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гнох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Млада кри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Партиз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. коло   18/19.11.  13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Партизан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-црно-бела            Младост-црв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Грдица-плава                      Магнохром-црвена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Гружа-плаво-бела               Тавник-зелено-бел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аталац-плава                    Кр.Хајдук-плава   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Ласта-плава                         Напредак-црвен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-бела             Мл.крила-црвена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-плава             Лазац-плаво-бела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-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жуто-црн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 Борац-пла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зан – Млад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Минерал 2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Краљево Хајду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Метал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Бор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Напред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Тав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Грд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оје утакмице као домаћин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гра: </w:t>
      </w:r>
      <w:r>
        <w:rPr>
          <w:rFonts w:cs="Arial" w:ascii="Arial" w:hAnsi="Arial"/>
          <w:b/>
          <w:sz w:val="24"/>
          <w:szCs w:val="24"/>
          <w:lang w:val="sr-CS"/>
        </w:rPr>
        <w:t>“ГРДИЦА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“</w:t>
      </w:r>
      <w:r>
        <w:rPr>
          <w:rFonts w:cs="Arial" w:ascii="Arial" w:hAnsi="Arial"/>
          <w:b/>
          <w:sz w:val="24"/>
          <w:szCs w:val="24"/>
          <w:lang w:val="sr-CS"/>
        </w:rPr>
        <w:t>МЛАДА КРИЛА“</w:t>
      </w:r>
      <w:r>
        <w:rPr>
          <w:rFonts w:cs="Arial" w:ascii="Arial" w:hAnsi="Arial"/>
          <w:sz w:val="24"/>
          <w:szCs w:val="24"/>
          <w:lang w:val="sr-CS"/>
        </w:rPr>
        <w:t xml:space="preserve">  своје утакмице игра </w:t>
      </w:r>
      <w:r>
        <w:rPr>
          <w:rFonts w:cs="Arial" w:ascii="Arial" w:hAnsi="Arial"/>
          <w:b/>
          <w:sz w:val="24"/>
          <w:szCs w:val="24"/>
          <w:lang w:val="sr-CS"/>
        </w:rPr>
        <w:t>НЕДЕЉОМ  у 10,00 часов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450" w:firstLine="360"/>
        <w:rPr/>
      </w:pPr>
      <w:r>
        <w:rPr>
          <w:rFonts w:cs="Arial" w:ascii="Arial" w:hAnsi="Arial"/>
          <w:b/>
          <w:sz w:val="24"/>
          <w:szCs w:val="24"/>
          <w:lang w:val="sr-CS"/>
        </w:rPr>
        <w:t>ВАНРЕДНО КОЛО: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4. коло</w:t>
      </w:r>
      <w:r>
        <w:rPr>
          <w:rFonts w:cs="Arial" w:ascii="Arial" w:hAnsi="Arial"/>
          <w:sz w:val="24"/>
          <w:szCs w:val="24"/>
          <w:lang w:val="sr-CS"/>
        </w:rPr>
        <w:t xml:space="preserve"> – 07. септембар (среда), 17,00 часова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                                Владимир ДУЛОВИЋ,ср.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6:00Z</dcterms:created>
  <dc:creator>Vlado</dc:creator>
  <dc:description/>
  <cp:keywords/>
  <dc:language>en-US</dc:language>
  <cp:lastModifiedBy>FSRO</cp:lastModifiedBy>
  <cp:lastPrinted>2017-08-15T11:23:00Z</cp:lastPrinted>
  <dcterms:modified xsi:type="dcterms:W3CDTF">2017-08-17T11:23:00Z</dcterms:modified>
  <cp:revision>131</cp:revision>
  <dc:subject/>
  <dc:title/>
</cp:coreProperties>
</file>