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ИСТЕ СУДИЈА И ДЕЛЕГАТА КОЈИ СЕ ПОЗИВАЈУ НА СЕМИНА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УДИЈЕ ОКРУЖНА ЛИ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31"/>
      </w:tblGrid>
      <w:tr>
        <w:trPr>
          <w:trHeight w:val="3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УДИЈЕ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ЦИЋ СИНИША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ХОРАЦ НЕРМИН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ЛАЖЕСКИ ВАСИ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МИРОВИЋ ЛАЗ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ВРИЛОВИЋ СТЕФА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ЈОВИЋ АНЂЕЛ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АНДРИЈ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КАНАЦ СТЕФА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ЊИЋ ЛАЗ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ЈУПОВИЋ АД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ФИЛИ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ПАНЏИЋ ЈЕЛЕ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ИНАЦ ЂОРЂ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 МИЛОВА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ВЛАДИ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 МАТЕЈ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 СИМОНИ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МИЛО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ВЛОВИЋ ПЕТ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УЧИНАЦ РЕФ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ОВИЋ МИЛО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НИКО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УЛОВИЋ ЛУ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НЂЕЛОВИЋ СЛАВ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 АНДРИЈ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ВАНОВИЋ СРЂА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ВАНОВИЋ МИЛ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ИБАК ДАМЈА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УДИЈЕ МЕЂУОПШТИНСКА ЛИ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274193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373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ЕЛАКОВИЋ 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ЕОЧАНИН АНЂЕ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ОЈАНИЋ 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АСИЉЕВИЋ 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УЈАДИНОВИЋ МАР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АРИЋ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КОВИЋ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УЈИЧИЋ Д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ЂУРОВИЋ В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ЗУЦОВИЋ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ЈОВАНОВИЋ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ЈОВАНОВИЋ 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АРОВИЋ 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ИЛИБАРДА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НЕЖЕВИЋ ПАВ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ЕШТАНИН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ЛОВАНОВИЋ 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ЛОСАВЉЕВИЋ 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ЉКОВИЋ 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АИЛОВИЋ АМ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ИКОЛИЋ 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ОВАКОВИЋ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ЕТРОВИЋ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ЕФАНОВИЋ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АДОВАНОВИЋ ВАСИЛ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АВИЋ 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ОДОРОВИЋ СВЕТИСЛ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86.6pt;mso-wrap-distance-left:9pt;mso-wrap-distance-right:9pt;mso-wrap-distance-top:0pt;mso-wrap-distance-bottom:0pt;margin-top:13.65pt;mso-position-vertical-relative:text;margin-left:1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373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ЕЛАКОВИЋ ПЕТА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ЕОЧАНИН АНЂЕЛИЈ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ОЈАНИЋ ЛАЗА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АСИЉЕВИЋ ЂОРЂ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УЈАДИНОВИЋ МАРЈА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АРИЋ АЛЕКСАНДА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КОВИЋ СТЕФА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УЈИЧИЋ ДАРКО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ЂУРОВИЋ ВЕЉКО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УЦОВИЋ АЛЕКСАНДА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ОВАНОВИЋ АЛЕКСАНДА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ОВАНОВИЋ МИЛА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АРОВИЋ СРЂА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ИЛИБАРДА АЛЕКСАНДА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НЕЖЕВИЋ ПАВЛ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ЕШТАНИН МАРКО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ЛОВАНОВИЋ ЛАЗА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ЛОСАВЉЕВИЋ НИКОЛ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ЉКОВИЋ НЕМАЊ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ИЛОВИЋ АМА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ИКОЛИЋ НЕМАЊ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 СТЕФА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ЕТРОВИЋ СТЕФА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ЕФАНОВИЋ АЛЕКСАНДА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АДОВАНОВИЋ ВАСИЛИЈ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АВИЋ БОЈА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ТОДОРОВИЋ СВЕТИСЛ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4320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ШИЋ БОЈ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АНАЦ АЛЕК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ТОВИЋ СИНИШ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ЕЛЕГАТИ  ОКРУЖНА</w:t>
      </w:r>
      <w:r>
        <w:rPr>
          <w:rFonts w:cs="Arial" w:ascii="Arial" w:hAnsi="Arial"/>
          <w:b/>
          <w:sz w:val="32"/>
          <w:szCs w:val="32"/>
          <w:lang w:val="sr-RS"/>
        </w:rPr>
        <w:t xml:space="preserve"> И МЕЂУОПШТИНСКА</w:t>
      </w:r>
      <w:r>
        <w:rPr>
          <w:rFonts w:cs="Arial" w:ascii="Arial" w:hAnsi="Arial"/>
          <w:b/>
          <w:sz w:val="32"/>
          <w:szCs w:val="32"/>
          <w:lang w:val="sr-CS"/>
        </w:rPr>
        <w:t xml:space="preserve"> ЛИГ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58"/>
      </w:tblGrid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ЧЕВАЦ МИЛАН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ШИЋ МИРКО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РИЈЕВИЋ РАДИСА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МАНОВИЋ ЗЛАТК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ЈЕВИЋ ДУШ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АНАЦ РАДО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ЈОВИЋ ПРЕДРА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ОБЊАК МИЛУТИ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ЊИЋ МИЛОМИ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УЦОВИЋ БОЖ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ЊИЋ ПРЕДРА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ЉУБИВОЈ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 СРЂ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АНИН ГРАДИМИ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СТОРОВИЋ МИРОСЛА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ИЋ МИЛ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ИЋ БОЈ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МИЛ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МИЛАНК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ДИНОВИЋ МИЛ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КИЋ ПРЕДРА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ТО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ИЛОВИЋ НЕНА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ВЛОВИЋ МИЛО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ТЕЛИЋ МИЛ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МИЛОРА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РАДОМИ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ОВАЦ ДРАГО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ЛУГИЋ МИРОЉ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В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МИРК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АЋ МИЛЕНК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ЗГИЋ МИЛУТИ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СЛОБОД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 ДРАГ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ШИЋ НЕМАЊ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ФУНОВИЋ МИЛОВ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АЛОВИЋ МИРОСЛА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КАНОВИЋ НЕНА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АЛИНИЋ ПЕТА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РАЦ ЗОР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ШИЋ ИЛИЈ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423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4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ЗМАНОВИЋ МЛАДЕ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НОВИЋ ДЕЈ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КОВИЋ ГОРАН</w:t>
            </w:r>
          </w:p>
        </w:tc>
      </w:tr>
    </w:tbl>
    <w:p>
      <w:pPr>
        <w:pStyle w:val="Normal"/>
        <w:ind w:left="-270" w:hanging="0"/>
        <w:jc w:val="righ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</w:p>
    <w:p>
      <w:pPr>
        <w:pStyle w:val="Normal"/>
        <w:ind w:left="-27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27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27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7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7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4:00Z</dcterms:created>
  <dc:creator>WINXP</dc:creator>
  <dc:description/>
  <cp:keywords/>
  <dc:language>en-US</dc:language>
  <cp:lastModifiedBy>PC</cp:lastModifiedBy>
  <cp:lastPrinted>2017-03-13T02:38:00Z</cp:lastPrinted>
  <dcterms:modified xsi:type="dcterms:W3CDTF">2018-03-09T13:00:00Z</dcterms:modified>
  <cp:revision>12</cp:revision>
  <dc:subject/>
  <dc:title/>
</cp:coreProperties>
</file>