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</wp:posOffset>
            </wp:positionH>
            <wp:positionV relativeFrom="paragraph">
              <wp:posOffset>69215</wp:posOffset>
            </wp:positionV>
            <wp:extent cx="79057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66460</wp:posOffset>
            </wp:positionH>
            <wp:positionV relativeFrom="paragraph">
              <wp:posOffset>51435</wp:posOffset>
            </wp:positionV>
            <wp:extent cx="707390" cy="922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sr-CS"/>
        </w:rPr>
        <w:t>ФУДБАЛСКИ САВЕЗ РАШКОГ ОКРУГ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ФУДБАЛСКИ САВЕЗ ГРАДА КРАЉЕВ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 xml:space="preserve">У П И Т Н И К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А СУДИЈЕ И  ДЕЛЕГАТЕ ОКРУЖНЕ,МЕЂУОПШТИНСКЕ И ГРАДСКЕ ЛИГ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060"/>
        <w:gridCol w:w="3502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(очево име) и ИМ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ТУМ И МЕСТО РОЂЕЊ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АТИЧНИ БРОЈ (ЈМБ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, улица и број, поштански број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РОЈЕВИ  ТЕЛЕФОНА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н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но мест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мрежени телефон  ФСР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 - mail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УНКЦИЈА (судија, делегат-лига, члан органа ФСР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СТРУЧНА СПРЕ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394" w:hRule="atLeast"/>
        </w:trPr>
        <w:tc>
          <w:tcPr>
            <w:tcW w:w="3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ПОМЕН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2"/>
          <w:szCs w:val="22"/>
          <w:lang w:val="sr-CS"/>
        </w:rPr>
        <w:t>П О Т П И С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______________________________</w:t>
      </w:r>
    </w:p>
    <w:sectPr>
      <w:type w:val="nextPage"/>
      <w:pgSz w:w="11906" w:h="16838"/>
      <w:pgMar w:left="567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2:49:00Z</dcterms:created>
  <dc:creator>Fudbalski Savez Raskog Okruga</dc:creator>
  <dc:description/>
  <cp:keywords/>
  <dc:language>en-US</dc:language>
  <cp:lastModifiedBy>FSRO</cp:lastModifiedBy>
  <cp:lastPrinted>2017-08-01T10:11:00Z</cp:lastPrinted>
  <dcterms:modified xsi:type="dcterms:W3CDTF">2017-08-01T08:12:00Z</dcterms:modified>
  <cp:revision>13</cp:revision>
  <dc:subject/>
  <dc:title/>
</cp:coreProperties>
</file>